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2085" w:hanging="0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To Professor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1421" w:hanging="0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Teaching/Examination 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2085" w:hanging="0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To Professor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970" w:hanging="0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egree Coordinator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18" w:after="0"/>
        <w:ind w:left="6069" w:right="114" w:firstLine="344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nd FI to Sinapsi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br/>
          <w:t>supporto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sinapsi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unina.it</w:t>
        </w:r>
      </w:hyperlink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12" w:right="1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, the undersigned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, roll number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, enrolled to th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-7"/>
          <w:sz w:val="22"/>
          <w:szCs w:val="22"/>
        </w:rPr>
        <w:t xml:space="preserve"> year of the Master Degree in</w:t>
      </w: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, aware of the sanctions provided for in case of false declarations, in accordance with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art.</w:t>
      </w:r>
    </w:p>
    <w:p>
      <w:pPr>
        <w:pStyle w:val="Normal"/>
        <w:spacing w:lineRule="auto" w:line="480" w:before="48" w:after="0"/>
        <w:ind w:left="112" w:right="1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76 del DPR 445/2000,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eclares </w:t>
      </w:r>
      <w:r>
        <w:rPr>
          <w:rFonts w:eastAsia="Calibri" w:cs="Calibri" w:ascii="Calibri" w:hAnsi="Calibri"/>
          <w:bCs/>
          <w:spacing w:val="-2"/>
          <w:sz w:val="22"/>
          <w:szCs w:val="22"/>
        </w:rPr>
        <w:t>to be in the following condition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B it is not necessary to indicate which</w:t>
      </w:r>
      <w:r>
        <w:rPr>
          <w:rFonts w:eastAsia="Calibri" w:cs="Calibri" w:ascii="Calibri" w:hAnsi="Calibri"/>
          <w:spacing w:val="-2"/>
          <w:sz w:val="22"/>
          <w:szCs w:val="22"/>
        </w:rPr>
        <w:t>):</w:t>
      </w:r>
    </w:p>
    <w:p>
      <w:pPr>
        <w:pStyle w:val="Normal"/>
        <w:spacing w:lineRule="exact" w:line="200" w:before="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 xml:space="preserve">disability, with “family caregivers” (Sinapsi Project) </w:t>
      </w:r>
    </w:p>
    <w:p>
      <w:pPr>
        <w:pStyle w:val="Normal"/>
        <w:tabs>
          <w:tab w:val="clear" w:pos="708"/>
          <w:tab w:val="left" w:pos="820" w:leader="none"/>
        </w:tabs>
        <w:spacing w:lineRule="auto" w:line="254" w:before="19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>temporary psycopsichophsical disabilities (students with diseases who cannot be vaccinated, immunocompromised students, students with oncological pathologies, hospitalized)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>Students with exceptional health conditions: COVID-19 positive students or students in mandatory trust quarantine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 xml:space="preserve">other type of pandemic-related impediment, other than those listed above  </w:t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ind w:left="851" w:hanging="379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(specify): 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20" w:before="13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12" w:right="1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refore requests to carry out the examination scheduled ed for the___________________  in telematic mode (on-line)</w:t>
      </w:r>
    </w:p>
    <w:p>
      <w:pPr>
        <w:pStyle w:val="Normal"/>
        <w:ind w:left="112" w:right="6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lace, date         </w:t>
      </w:r>
    </w:p>
    <w:p>
      <w:pPr>
        <w:pStyle w:val="Normal"/>
        <w:ind w:left="112" w:right="23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ature</w:t>
      </w:r>
    </w:p>
    <w:sectPr>
      <w:headerReference w:type="default" r:id="rId3"/>
      <w:type w:val="nextPage"/>
      <w:pgSz w:w="11920" w:h="16838"/>
      <w:pgMar w:left="1639" w:right="1678" w:gutter="0" w:header="1259" w:top="131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1236345</wp:posOffset>
              </wp:positionV>
              <wp:extent cx="2940050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right="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15.9pt;mso-wrap-distance-left:9.05pt;mso-wrap-distance-right:9.05pt;mso-wrap-distance-top:0pt;mso-wrap-distance-bottom:0pt;margin-top:97.3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right="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supporto.sinapsi@uni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2:00Z</dcterms:created>
  <dc:creator>User</dc:creator>
  <dc:description/>
  <cp:keywords/>
  <dc:language>en-US</dc:language>
  <cp:lastModifiedBy>FABIANA ALFIERI</cp:lastModifiedBy>
  <dcterms:modified xsi:type="dcterms:W3CDTF">2022-01-1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iorna">
    <vt:lpwstr>, </vt:lpwstr>
  </property>
  <property fmtid="{D5CDD505-2E9C-101B-9397-08002B2CF9AE}" pid="3" name="Aggiornamento Cartella">
    <vt:lpwstr>https://collabora.unina.it/ripre/_layouts/15/wrkstat.aspx?List=86a6be7a-94f1-4dec-a8f0-1ef653de334e&amp;WorkflowInstanceName=908bdd81-1c30-4c6a-bc57-5ce031d02cfa, Aggiornamento Documento</vt:lpwstr>
  </property>
  <property fmtid="{D5CDD505-2E9C-101B-9397-08002B2CF9AE}" pid="4" name="ContentTypeId">
    <vt:lpwstr>0x010100F26B9D27871CE045B3FF0C6C891613EE</vt:lpwstr>
  </property>
  <property fmtid="{D5CDD505-2E9C-101B-9397-08002B2CF9AE}" pid="5" name="Data Modifica Cartella">
    <vt:lpwstr/>
  </property>
  <property fmtid="{D5CDD505-2E9C-101B-9397-08002B2CF9AE}" pid="6" name="Data ODIERNA Raccolta DIR">
    <vt:lpwstr>https://collabora.unina.it/ripre/_layouts/15/wrkstat.aspx?List=86a6be7a-94f1-4dec-a8f0-1ef653de334e&amp;WorkflowInstanceName=765b7532-a70e-4bdf-9727-c278863c7e3c, Agg. Data</vt:lpwstr>
  </property>
  <property fmtid="{D5CDD505-2E9C-101B-9397-08002B2CF9AE}" pid="7" name="Data Odierna">
    <vt:lpwstr>2022-01-08T00:00:00Z</vt:lpwstr>
  </property>
</Properties>
</file>