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kern w:val="2"/>
          <w:lang w:val="it-IT"/>
        </w:rPr>
      </w:pPr>
      <w:r>
        <w:rPr>
          <w:b/>
          <w:lang w:val="it-IT"/>
        </w:rPr>
        <w:t>Corso di Laurea Triennale in Biologia Generale e Applicata (N82)</w:t>
      </w:r>
    </w:p>
    <w:p>
      <w:pPr>
        <w:pStyle w:val="Normal"/>
        <w:rPr>
          <w:lang w:val="it-IT"/>
        </w:rPr>
      </w:pPr>
      <w:r>
        <w:rPr>
          <w:b/>
          <w:lang w:val="it-I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ge">
                  <wp:posOffset>2524125</wp:posOffset>
                </wp:positionV>
                <wp:extent cx="6473825" cy="4178300"/>
                <wp:effectExtent l="635" t="0" r="0" b="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41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f" o:allowincell="f" style="position:absolute;margin-left:6.3pt;margin-top:198.75pt;width:509.7pt;height:328.9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80010</wp:posOffset>
                </wp:positionH>
                <wp:positionV relativeFrom="page">
                  <wp:posOffset>2524125</wp:posOffset>
                </wp:positionV>
                <wp:extent cx="6473825" cy="4178300"/>
                <wp:effectExtent l="635" t="0" r="0" b="0"/>
                <wp:wrapNone/>
                <wp:docPr id="2" name="Cornic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41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1" path="m0,0l-2147483645,0l-2147483645,-2147483646l0,-2147483646xe" stroked="f" o:allowincell="f" style="position:absolute;margin-left:6.3pt;margin-top:198.75pt;width:509.7pt;height:328.95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>Elenco delle tesi assegnate con decorrenza 01/09/2018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439420</wp:posOffset>
                </wp:positionV>
                <wp:extent cx="6221730" cy="431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31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228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155"/>
                              <w:gridCol w:w="2670"/>
                              <w:gridCol w:w="2175"/>
                              <w:gridCol w:w="1530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2F549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F5496"/>
                                      <w:szCs w:val="24"/>
                                    </w:rPr>
                                  </w:r>
                                  <w:bookmarkStart w:id="0" w:name="__UnoMark__238_1600991119"/>
                                  <w:bookmarkStart w:id="1" w:name="__UnoMark__238_1600991119"/>
                                  <w:bookmarkEnd w:id="1"/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</w:pPr>
                                  <w:bookmarkStart w:id="2" w:name="__UnoMark__240_1600991119"/>
                                  <w:bookmarkStart w:id="3" w:name="__UnoMark__239_1600991119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  <w:t>Matr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</w:pPr>
                                  <w:bookmarkStart w:id="4" w:name="__UnoMark__242_1600991119"/>
                                  <w:bookmarkStart w:id="5" w:name="__UnoMark__241_1600991119"/>
                                  <w:bookmarkEnd w:id="4"/>
                                  <w:bookmarkEnd w:id="5"/>
                                  <w:r>
                                    <w:rPr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  <w:t>Cognome  Nom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</w:pPr>
                                  <w:bookmarkStart w:id="6" w:name="__UnoMark__244_1600991119"/>
                                  <w:bookmarkStart w:id="7" w:name="__UnoMark__243_1600991119"/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FF"/>
                                      <w:szCs w:val="24"/>
                                      <w:lang w:val="it-IT"/>
                                    </w:rPr>
                                    <w:t>Inizio t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N82/193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rgirò  Angel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crobiolog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arcamonti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216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rretta  Claudi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crobiolog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arcamonti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164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elotto  Lorenzo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olog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les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it-IT"/>
                                    </w:rPr>
                                    <w:t>N82/012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immino  Francesc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iologia vegeta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Esposit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299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 Porzio  Angel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Igien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aldier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377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sole  Salvator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ppl. in Biolog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levi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3669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manino  Davide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ochimic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izz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2230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mano  Giovann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isiolog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gnisola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374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sso  Alessandr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oolog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uarino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82/074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ollo  Carmela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ologia vegetal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sile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ntenutocornic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it-IT"/>
                                    </w:rPr>
                                    <w:t>01/09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39.4pt;mso-wrap-distance-left:5.7pt;mso-wrap-distance-right:5.7pt;mso-wrap-distance-top:5.7pt;mso-wrap-distance-bottom:5.7pt;margin-top:34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left"/>
                        <w:tblInd w:w="-228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155"/>
                        <w:gridCol w:w="2670"/>
                        <w:gridCol w:w="2175"/>
                        <w:gridCol w:w="1530"/>
                        <w:gridCol w:w="1348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b/>
                                <w:b/>
                                <w:bCs/>
                                <w:color w:val="2F549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F5496"/>
                                <w:szCs w:val="24"/>
                              </w:rPr>
                            </w:r>
                            <w:bookmarkStart w:id="8" w:name="__UnoMark__238_1600991119"/>
                            <w:bookmarkStart w:id="9" w:name="__UnoMark__238_1600991119"/>
                            <w:bookmarkEnd w:id="9"/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</w:pPr>
                            <w:bookmarkStart w:id="10" w:name="__UnoMark__240_1600991119"/>
                            <w:bookmarkStart w:id="11" w:name="__UnoMark__239_1600991119"/>
                            <w:bookmarkEnd w:id="10"/>
                            <w:bookmarkEnd w:id="11"/>
                            <w:r>
                              <w:rPr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  <w:t>Matr.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</w:pPr>
                            <w:bookmarkStart w:id="12" w:name="__UnoMark__242_1600991119"/>
                            <w:bookmarkStart w:id="13" w:name="__UnoMark__241_1600991119"/>
                            <w:bookmarkEnd w:id="12"/>
                            <w:bookmarkEnd w:id="13"/>
                            <w:r>
                              <w:rPr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  <w:t>Cognome  Nome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</w:pPr>
                            <w:bookmarkStart w:id="14" w:name="__UnoMark__244_1600991119"/>
                            <w:bookmarkStart w:id="15" w:name="__UnoMark__243_1600991119"/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FF"/>
                                <w:szCs w:val="24"/>
                                <w:lang w:val="it-IT"/>
                              </w:rPr>
                              <w:t>Inizio t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N82/193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rgirò  Angel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crobiolog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arcamonti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2166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rretta  Claudi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crobiolog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arcamonti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164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elotto  Lorenzo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olog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lese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it-IT"/>
                              </w:rPr>
                              <w:t>N82/012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immino  Francesc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iologia vegeta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sposit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2999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 Porzio  Angel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gien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aldier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3771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sole  Salvatore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ppl. in Biolog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levi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3669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manino  Davide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ochimic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izz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2230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mano  Giovann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isiolog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gnisola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3745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sso  Alessandr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oolog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uarino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82/0742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ollo  Carmela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ologia vegetal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sile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Contenutocornic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Cs w:val="24"/>
                                <w:lang w:val="it-IT"/>
                              </w:rPr>
                              <w:t>01/09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;Calibri"/>
      <w:color w:val="00000A"/>
      <w:kern w:val="2"/>
      <w:sz w:val="24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5:00Z</dcterms:created>
  <dc:creator>DANILA LIMAURO</dc:creator>
  <dc:description/>
  <cp:keywords/>
  <dc:language>en-US</dc:language>
  <cp:lastModifiedBy>GIOVANNA LIVERINI</cp:lastModifiedBy>
  <dcterms:modified xsi:type="dcterms:W3CDTF">2018-10-04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